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 WORD OF GOD INCARN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40 Trinity Hymnal, p 348 guitar fake book, different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269 violin, different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G      A                 D                          G        A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ord       of     God in-         carnate, O Wis-   dom    from on hig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urch from her dear        Master received  the     gift di-   vin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float-        eth    like a             banner before    God’s host un-furle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ake       thy    church, dear Savior, a lamp    of        purest   go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m   A              Em    F#             Bm   D       G      A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Truth   un    -changed, un     -changing, O      Light of     our dark  sk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still   that  light          she    lifteth         o’er  all     the    earth to  sh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shin-     eth   like           a        beacon     a-      bove the   darkling  worl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bear   be-   fore           the     nations     thy    true   light, as of      o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B7    E             Bm           Em       Bm                 E7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praise thee for the      radiance  that     from the hal-    lowed pag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           the   golden     casket,    where gems of truth    are     store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is            the   chart and compass that      o’er life’s surg-ing      se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teach     thy    wand’ring pilgrims   by       this their path   to       trac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                G         D        G                 D         G              A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     lantern        to         our     footsteps,    shines on from     age to    ag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     is the           heav’n-drawn picture         of       Christ, the living       Wo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mid mists and    rocks    and    quicksands, still      guides, O Christ, to the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ll,   clouds and dark-     ness  ended,          they    see thee   face to    f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4:22:00Z</dcterms:created>
  <dc:creator>Gayle</dc:creator>
  <dc:description/>
  <dc:language>en-US</dc:language>
  <cp:lastModifiedBy>Gayle</cp:lastModifiedBy>
  <cp:lastPrinted>2002-11-23T15:47:00Z</cp:lastPrinted>
  <dcterms:modified xsi:type="dcterms:W3CDTF">2003-10-03T02:34:00Z</dcterms:modified>
  <cp:revision>9</cp:revision>
  <dc:subject/>
  <dc:title>Amazing Grace</dc:title>
</cp:coreProperties>
</file>